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37" w:leader="none"/>
        </w:tabs>
        <w:rPr>
          <w:bCs/>
        </w:rPr>
      </w:pPr>
      <w:r>
        <w:rPr>
          <w:bCs/>
        </w:rPr>
        <w:t>ПРИНЯТО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15137" w:leader="none"/>
        </w:tabs>
        <w:rPr>
          <w:bCs/>
        </w:rPr>
      </w:pPr>
      <w:r>
        <w:rPr>
          <w:bCs/>
        </w:rPr>
        <w:t xml:space="preserve">на педагогическом совете № ___                                                                                                           заведующий МБДОУ «Д/с № 62 «Тирэк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Cs/>
        </w:rPr>
      </w:pPr>
      <w:r>
        <w:rPr>
          <w:bCs/>
        </w:rPr>
        <w:t>Протокол № ___ «_____» _______ 20___ г.</w:t>
        <w:tab/>
        <w:t xml:space="preserve">                                                                                           ______________ Р.З. Калимуллина </w:t>
      </w:r>
    </w:p>
    <w:p>
      <w:pPr>
        <w:pStyle w:val="Normal"/>
        <w:tabs>
          <w:tab w:val="clear" w:pos="708"/>
          <w:tab w:val="center" w:pos="7001" w:leader="none"/>
          <w:tab w:val="left" w:pos="981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7001" w:leader="none"/>
          <w:tab w:val="left" w:pos="9810" w:leader="none"/>
        </w:tabs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каз № __ от «____» ____20____г.</w:t>
      </w: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ЖИМ ДНЯ МБДОУ «Д/с № 62 «Тирэк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на холодный пери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800"/>
        <w:gridCol w:w="1980"/>
        <w:gridCol w:w="144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-4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-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-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-7 лет)</w:t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смотр, игры, труд, самостоятельная деятельность, дежурство, развивающие занятия педагога –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-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- 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0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00-8.20</w:t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50 – 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 – 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 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20 -8.30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00-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 –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8.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 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4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50-9.00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0 – 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.-9.00-9.20; 9.30-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.-9.00-9.20, 9.30-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.-</w:t>
            </w:r>
            <w:r>
              <w:rPr>
                <w:bCs/>
                <w:sz w:val="16"/>
                <w:szCs w:val="16"/>
              </w:rPr>
              <w:t>9.00-9.20, 9.35-9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-8.45-9.05, 9.15-9.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.-9.00-9.20, 9.30-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.-9.00-9.25, 9.35-10.00, 10.10-10.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.- 9.00-9.25, 9.35-10.00, 10.10-10.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</w:rPr>
              <w:t>.- 9.00-9.25,9.35-10.00, 10.10-10.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- 9.10-9.35, 9.45-10.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-</w:t>
            </w:r>
            <w:r>
              <w:rPr>
                <w:bCs/>
                <w:sz w:val="16"/>
                <w:szCs w:val="16"/>
              </w:rPr>
              <w:t xml:space="preserve"> 9.00-9.25, 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00-9.30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0-10.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.20-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00-9.30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0-10.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.20-10.5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-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,В</w:t>
            </w:r>
            <w:r>
              <w:rPr>
                <w:bCs/>
                <w:sz w:val="16"/>
                <w:szCs w:val="16"/>
              </w:rPr>
              <w:t xml:space="preserve"> 9.50-10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</w:t>
            </w:r>
            <w:r>
              <w:rPr>
                <w:bCs/>
                <w:sz w:val="16"/>
                <w:szCs w:val="16"/>
              </w:rPr>
              <w:t xml:space="preserve"> 9.55 – 10.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Ч.</w:t>
            </w:r>
            <w:r>
              <w:rPr>
                <w:bCs/>
                <w:sz w:val="16"/>
                <w:szCs w:val="16"/>
              </w:rPr>
              <w:t xml:space="preserve"> 9.35-9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. 9.5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,В,С</w:t>
            </w:r>
            <w:r>
              <w:rPr>
                <w:bCs/>
                <w:sz w:val="16"/>
                <w:szCs w:val="16"/>
              </w:rPr>
              <w:t xml:space="preserve"> 10.00-10.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10.10.-1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. 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0.2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я, труд, игры, самостоятельная деятельность, индивидуальны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30- 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05-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.45-12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5-12.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5-12.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5-12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-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.1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5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50-12.35</w:t>
            </w:r>
          </w:p>
        </w:tc>
      </w:tr>
      <w:tr>
        <w:trPr>
          <w:trHeight w:val="2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водные процедуры, самостояте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2.35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5-12.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-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-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-13.0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сну,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-15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епенный подъем, воздушные и водные процедуры, </w:t>
            </w:r>
            <w:r>
              <w:rPr>
                <w:sz w:val="22"/>
                <w:szCs w:val="22"/>
              </w:rPr>
              <w:t>навыки само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.15-15.2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, самостоятельная деятельность, </w:t>
            </w:r>
            <w:r>
              <w:rPr>
                <w:sz w:val="22"/>
                <w:szCs w:val="22"/>
              </w:rPr>
              <w:t>развивающие занятия педагога –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.25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.25-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-16.15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ужину,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6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 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 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-16.30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Подготовка к прогулке, прогулка, игры, уход детей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16.30-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right" w:pos="15137" w:leader="none"/>
        </w:tabs>
        <w:rPr>
          <w:bCs/>
        </w:rPr>
      </w:pPr>
      <w:r>
        <w:rPr>
          <w:bCs/>
        </w:rPr>
        <w:t>ПРИНЯТО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15137" w:leader="none"/>
        </w:tabs>
        <w:rPr/>
      </w:pPr>
      <w:r>
        <w:rPr>
          <w:bCs/>
        </w:rPr>
        <w:t xml:space="preserve">на педагогическом совете № ___                                                                                                           заведующий МБДОУ «Д/с № 62 «Тирэк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Cs/>
        </w:rPr>
      </w:pPr>
      <w:r>
        <w:rPr>
          <w:bCs/>
        </w:rPr>
        <w:t>Протокол № ___ «_____» _______ 20___ г.</w:t>
        <w:tab/>
        <w:t xml:space="preserve">                                                                                           ______________ Р.З. Калимуллина </w:t>
      </w:r>
    </w:p>
    <w:p>
      <w:pPr>
        <w:pStyle w:val="Normal"/>
        <w:tabs>
          <w:tab w:val="clear" w:pos="708"/>
          <w:tab w:val="center" w:pos="7001" w:leader="none"/>
          <w:tab w:val="left" w:pos="981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7001" w:leader="none"/>
          <w:tab w:val="left" w:pos="9810" w:leader="none"/>
        </w:tabs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каз № __ от «____» ____20____г.</w:t>
      </w: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дня МБДОУ «Д/с № 62 «Тирэ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ый период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800"/>
        <w:gridCol w:w="1620"/>
        <w:gridCol w:w="162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 лет)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ем на улице, осмотр, игры, утренняя гимнастика, деж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00-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00-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00-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0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00-8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1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8.15-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30-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4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40-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4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50-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0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ованная 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9.1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40-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15-10.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0-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0-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10-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0-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0-10.05</w:t>
            </w:r>
          </w:p>
        </w:tc>
      </w:tr>
      <w:tr>
        <w:trPr>
          <w:trHeight w:val="2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гры, подготовка к прогулке, 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05-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05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15-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05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05-12.00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звращение с прогулки, 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15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30-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45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0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0-12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45-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15-1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15-12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15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2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35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35-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епенный подъем, воздушные, вод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5.3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олднику,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15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20-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25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0-15.3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5 – 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40-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0-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30-16.25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ужину, 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20-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25-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25-16.4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дготовка к прогулке, прогулка, уход детей до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3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5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4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45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45-18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9:00Z</dcterms:created>
  <dc:creator>user</dc:creator>
  <dc:description/>
  <cp:keywords/>
  <dc:language>en-US</dc:language>
  <cp:lastModifiedBy>user</cp:lastModifiedBy>
  <cp:lastPrinted>2018-05-25T10:03:00Z</cp:lastPrinted>
  <dcterms:modified xsi:type="dcterms:W3CDTF">2018-05-25T07:47:00Z</dcterms:modified>
  <cp:revision>64</cp:revision>
  <dc:subject/>
  <dc:title/>
</cp:coreProperties>
</file>